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ACA KAYMAKAMLIĞINA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İlçeniz ……………………………. ……………………. …………………’da bulunan 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. isimli  İnternet Cafe İşletmecisiyim. İşyeri Ruhsatı ekte olup, 5651 Sayılı Kanun ve bu kanuna dayanılarak 01/11/2007 tarihinde yürürlüğe giren “İnternet Toplu Kullanım Sağlayıcıları Hakkında Yönetmelik”in” 5. ve 6. maddeleri gereği, İşyerime “</w:t>
      </w:r>
      <w:r>
        <w:rPr>
          <w:b/>
        </w:rPr>
        <w:t xml:space="preserve">Ticari Amaçla İnternet Toplu Kullanım Sağlayıcısı İzin Belgesi” </w:t>
      </w:r>
      <w:r>
        <w:rPr/>
        <w:t>almak istiyorum.</w:t>
      </w:r>
    </w:p>
    <w:p>
      <w:pPr>
        <w:pStyle w:val="Normal"/>
        <w:jc w:val="both"/>
        <w:rPr/>
      </w:pPr>
      <w:r>
        <w:rPr/>
        <w:tab/>
        <w:t>Gereğini emir ve müsaadelerinize arz ederim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/……./20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İşyeri Sahibi</w:t>
      </w:r>
    </w:p>
    <w:p>
      <w:pPr>
        <w:pStyle w:val="Normal"/>
        <w:ind w:left="5664" w:firstLine="708"/>
        <w:jc w:val="both"/>
        <w:rPr/>
      </w:pPr>
      <w:r>
        <w:rPr/>
        <w:t>Adı Soyadı imza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>EKLER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İş Yeri Açma Ruhsat Fotokopis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Vergi Levhası Fotokopis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Sabit IP Numarası (Telekom Onaylı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Güvenlik Kamerası Faal olduğuna dair Emniyet Tutanağı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color w:val="000000"/>
        </w:rPr>
      </w:pPr>
      <w:r>
        <w:rPr/>
        <w:t xml:space="preserve">Esnaf ve Sanatkarlar Oda Kayıt Belgesi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color w:val="000000"/>
        </w:rPr>
      </w:pPr>
      <w:r>
        <w:rPr/>
        <w:t>Esnaf ve Sanatkar Sicil Tasdiknames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color w:val="000000"/>
        </w:rPr>
      </w:pPr>
      <w:r>
        <w:rPr>
          <w:color w:val="000000"/>
        </w:rPr>
        <w:t>Gerçek Kişi Nüfus Kağıdı Fotokopis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color w:val="000000"/>
        </w:rPr>
      </w:pPr>
      <w:r>
        <w:rPr>
          <w:color w:val="000000"/>
        </w:rPr>
        <w:t>Filtreleme Yazılımının fatura veya lisans fotokopisi (TİB Onaylı)</w:t>
      </w:r>
    </w:p>
    <w:p>
      <w:pPr>
        <w:pStyle w:val="NormalWeb"/>
        <w:numPr>
          <w:ilvl w:val="0"/>
          <w:numId w:val="1"/>
        </w:numPr>
        <w:tabs>
          <w:tab w:val="clear" w:pos="708"/>
        </w:tabs>
        <w:spacing w:before="0" w:after="280"/>
        <w:ind w:left="360" w:hanging="360"/>
        <w:rPr>
          <w:color w:val="000000"/>
        </w:rPr>
      </w:pPr>
      <w:r>
        <w:rPr/>
        <w:t xml:space="preserve">Komisyon Denetim Formu (Denetim Komisyonunca yapılacaktır.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/>
        <w:t>İzin Belgesi Formu (Kaymakamlıkça düzenlenecekti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(Dilekçe ekinde Naylon Dosya içinde Kaymakamlığa teslim edilecekti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54:00Z</dcterms:created>
  <dc:creator>KAYM</dc:creator>
  <dc:description/>
  <cp:keywords/>
  <dc:language>en-US</dc:language>
  <cp:lastModifiedBy>sukru-kose</cp:lastModifiedBy>
  <cp:lastPrinted>2010-10-11T16:00:00Z</cp:lastPrinted>
  <dcterms:modified xsi:type="dcterms:W3CDTF">2023-07-08T17:48:00Z</dcterms:modified>
  <cp:revision>3</cp:revision>
  <dc:subject/>
  <dc:title>TEBLİĞ-TEBELLÜĞ BELGESİ</dc:title>
</cp:coreProperties>
</file>