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 xml:space="preserve">ALACA MUTFAĞININ </w:t>
      </w:r>
      <w:r>
        <w:rPr>
          <w:rFonts w:cs="Times New Roman" w:ascii="Times New Roman" w:hAnsi="Times New Roman"/>
          <w:b/>
          <w:color w:val="1D2129"/>
          <w:sz w:val="36"/>
          <w:szCs w:val="36"/>
          <w:shd w:fill="FFFFFF" w:val="clear"/>
        </w:rPr>
        <w:t>100</w:t>
      </w: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 xml:space="preserve">’ü YARIŞMAS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  <w:t>BAŞVURU FORM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D2129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1D2129"/>
          <w:sz w:val="24"/>
          <w:szCs w:val="24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ACA/ÇORU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TEGORİLE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-ÇORBALAR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6065" cy="23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9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5pt;height:18.4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9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B-ANA YEMEKLE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1780" cy="208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8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6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8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54305</wp:posOffset>
                </wp:positionV>
                <wp:extent cx="226695" cy="226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7.05pt;mso-wrap-distance-top:0pt;mso-wrap-distance-bottom:0pt;margin-top:12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-HAMUR İŞLERİ</w:t>
      </w: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D-TATLILAR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15900" cy="2114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pt;height:16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YEMEĞİNAD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2409"/>
        <w:gridCol w:w="3119"/>
      </w:tblGrid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ategori 1: Çorbala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ategori 2: ANA YEMEKLE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ategori 3: Hamur İş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Kategori 4: Tatlılar</w:t>
            </w:r>
          </w:p>
        </w:tc>
      </w:tr>
      <w:tr>
        <w:trPr>
          <w:trHeight w:val="22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1270</wp:posOffset>
                      </wp:positionV>
                      <wp:extent cx="73025" cy="100330"/>
                      <wp:effectExtent l="6985" t="6350" r="5715" b="6350"/>
                      <wp:wrapNone/>
                      <wp:docPr id="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0.1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Bulgur 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73025" cy="100330"/>
                      <wp:effectExtent l="6985" t="6350" r="5715" b="6350"/>
                      <wp:wrapNone/>
                      <wp:docPr id="6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1.2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Güvec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53975</wp:posOffset>
                      </wp:positionH>
                      <wp:positionV relativeFrom="paragraph">
                        <wp:posOffset>8890</wp:posOffset>
                      </wp:positionV>
                      <wp:extent cx="73025" cy="100330"/>
                      <wp:effectExtent l="6985" t="6350" r="5715" b="6350"/>
                      <wp:wrapNone/>
                      <wp:docPr id="7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4.25pt;margin-top:0.7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Cızlağ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13335</wp:posOffset>
                      </wp:positionV>
                      <wp:extent cx="73025" cy="100330"/>
                      <wp:effectExtent l="6985" t="6350" r="5715" b="6350"/>
                      <wp:wrapNone/>
                      <wp:docPr id="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1.0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Hasıda Tatlısı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15875</wp:posOffset>
                      </wp:positionV>
                      <wp:extent cx="73025" cy="100330"/>
                      <wp:effectExtent l="6985" t="6350" r="5715" b="6350"/>
                      <wp:wrapNone/>
                      <wp:docPr id="9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1.2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Düğül 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4605</wp:posOffset>
                      </wp:positionV>
                      <wp:extent cx="73025" cy="100330"/>
                      <wp:effectExtent l="6985" t="6350" r="5715" b="6350"/>
                      <wp:wrapNone/>
                      <wp:docPr id="1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.6pt;margin-top:1.1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Çerkez Bast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625</wp:posOffset>
                      </wp:positionH>
                      <wp:positionV relativeFrom="paragraph">
                        <wp:posOffset>24765</wp:posOffset>
                      </wp:positionV>
                      <wp:extent cx="73025" cy="100330"/>
                      <wp:effectExtent l="6985" t="6350" r="5715" b="6350"/>
                      <wp:wrapNone/>
                      <wp:docPr id="1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75pt;margin-top:1.9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Gagala Ekm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15875</wp:posOffset>
                      </wp:positionV>
                      <wp:extent cx="73025" cy="100330"/>
                      <wp:effectExtent l="6985" t="6350" r="5715" b="6350"/>
                      <wp:wrapNone/>
                      <wp:docPr id="1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1.2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Kabak Tatlısı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-2540</wp:posOffset>
                      </wp:positionV>
                      <wp:extent cx="73025" cy="100330"/>
                      <wp:effectExtent l="6985" t="6350" r="5715" b="6350"/>
                      <wp:wrapNone/>
                      <wp:docPr id="1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-0.2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Alaca Yoğurtlu/Katıklı Aş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20955</wp:posOffset>
                      </wp:positionV>
                      <wp:extent cx="73025" cy="100330"/>
                      <wp:effectExtent l="6985" t="6350" r="5715" b="6350"/>
                      <wp:wrapNone/>
                      <wp:docPr id="1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1.6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Keşk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54610</wp:posOffset>
                      </wp:positionH>
                      <wp:positionV relativeFrom="paragraph">
                        <wp:posOffset>20320</wp:posOffset>
                      </wp:positionV>
                      <wp:extent cx="73025" cy="100330"/>
                      <wp:effectExtent l="6985" t="6350" r="5715" b="6350"/>
                      <wp:wrapNone/>
                      <wp:docPr id="1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4.3pt;margin-top:1.6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Gönül Çöreği/Bayram Çör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17145</wp:posOffset>
                      </wp:positionV>
                      <wp:extent cx="73025" cy="100330"/>
                      <wp:effectExtent l="6985" t="6350" r="5715" b="6350"/>
                      <wp:wrapNone/>
                      <wp:docPr id="16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1.3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arığı Burma/Sini Bağlama Böreği</w:t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5080</wp:posOffset>
                      </wp:positionV>
                      <wp:extent cx="73025" cy="100330"/>
                      <wp:effectExtent l="6985" t="6350" r="5715" b="6350"/>
                      <wp:wrapNone/>
                      <wp:docPr id="17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0.4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Helle 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5715</wp:posOffset>
                      </wp:positionV>
                      <wp:extent cx="73025" cy="100330"/>
                      <wp:effectExtent l="6985" t="6350" r="5715" b="6350"/>
                      <wp:wrapNone/>
                      <wp:docPr id="1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0.4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Mıklama Yem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635</wp:posOffset>
                      </wp:positionV>
                      <wp:extent cx="73025" cy="100330"/>
                      <wp:effectExtent l="6985" t="6350" r="5715" b="6350"/>
                      <wp:wrapNone/>
                      <wp:docPr id="19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0.0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Hinga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20320</wp:posOffset>
                      </wp:positionV>
                      <wp:extent cx="73025" cy="100330"/>
                      <wp:effectExtent l="6985" t="6350" r="5715" b="6350"/>
                      <wp:wrapNone/>
                      <wp:docPr id="2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1.6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ütlü Aşı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3175</wp:posOffset>
                      </wp:positionV>
                      <wp:extent cx="73025" cy="100330"/>
                      <wp:effectExtent l="6985" t="6350" r="5715" b="6350"/>
                      <wp:wrapNone/>
                      <wp:docPr id="2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0.2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Mercimekli Kesme 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15240</wp:posOffset>
                      </wp:positionV>
                      <wp:extent cx="73025" cy="100330"/>
                      <wp:effectExtent l="6985" t="6350" r="5715" b="6350"/>
                      <wp:wrapNone/>
                      <wp:docPr id="2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1.2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Tirit Yem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12065</wp:posOffset>
                      </wp:positionV>
                      <wp:extent cx="73025" cy="100330"/>
                      <wp:effectExtent l="6985" t="6350" r="5715" b="6350"/>
                      <wp:wrapNone/>
                      <wp:docPr id="23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0.9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Ket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3175</wp:posOffset>
                      </wp:positionV>
                      <wp:extent cx="73025" cy="100330"/>
                      <wp:effectExtent l="6985" t="6350" r="5715" b="6350"/>
                      <wp:wrapNone/>
                      <wp:docPr id="2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0.2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ütlü Un Helvası</w:t>
            </w:r>
          </w:p>
        </w:tc>
      </w:tr>
      <w:tr>
        <w:trPr>
          <w:trHeight w:val="6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page">
                        <wp:posOffset>77470</wp:posOffset>
                      </wp:positionH>
                      <wp:positionV relativeFrom="paragraph">
                        <wp:posOffset>5715</wp:posOffset>
                      </wp:positionV>
                      <wp:extent cx="73025" cy="100330"/>
                      <wp:effectExtent l="6985" t="6350" r="5715" b="6350"/>
                      <wp:wrapNone/>
                      <wp:docPr id="25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6.1pt;margin-top:0.4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Yarma Aş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26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Ekmek Aş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10160</wp:posOffset>
                      </wp:positionV>
                      <wp:extent cx="73025" cy="100330"/>
                      <wp:effectExtent l="6985" t="6350" r="5715" b="6350"/>
                      <wp:wrapNone/>
                      <wp:docPr id="27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0.8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Mete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page">
                        <wp:posOffset>68580</wp:posOffset>
                      </wp:positionH>
                      <wp:positionV relativeFrom="paragraph">
                        <wp:posOffset>5715</wp:posOffset>
                      </wp:positionV>
                      <wp:extent cx="73025" cy="100330"/>
                      <wp:effectExtent l="6985" t="6350" r="5715" b="6350"/>
                      <wp:wrapNone/>
                      <wp:docPr id="2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5.4pt;margin-top:0.4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ıkma Baklava/Alaca Kocakarı Gerdanı</w:t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2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Ispanak Mıklamas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2065</wp:posOffset>
                      </wp:positionV>
                      <wp:extent cx="73025" cy="100330"/>
                      <wp:effectExtent l="6985" t="6350" r="5715" b="6350"/>
                      <wp:wrapNone/>
                      <wp:docPr id="3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.6pt;margin-top:0.9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Pancarlı Pid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31" name="Resi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si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Çılbır Yem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12700</wp:posOffset>
                      </wp:positionV>
                      <wp:extent cx="73025" cy="100330"/>
                      <wp:effectExtent l="6985" t="6350" r="5715" b="6350"/>
                      <wp:wrapNone/>
                      <wp:docPr id="3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1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Pide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33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Borana Yemeği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15240</wp:posOffset>
                      </wp:positionV>
                      <wp:extent cx="73025" cy="100330"/>
                      <wp:effectExtent l="6985" t="6350" r="5715" b="6350"/>
                      <wp:wrapNone/>
                      <wp:docPr id="34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1.2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ini Mantıs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35" name="Resim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sim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Dede Pil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40640</wp:posOffset>
                      </wp:positionH>
                      <wp:positionV relativeFrom="paragraph">
                        <wp:posOffset>10795</wp:posOffset>
                      </wp:positionV>
                      <wp:extent cx="73025" cy="100330"/>
                      <wp:effectExtent l="6985" t="6350" r="5715" b="6350"/>
                      <wp:wrapNone/>
                      <wp:docPr id="36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3.2pt;margin-top:0.8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ini Sarma/Bağlama Bör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37" name="Resim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sim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Mercimekli Bulgur Pilav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12065</wp:posOffset>
                      </wp:positionV>
                      <wp:extent cx="73025" cy="100330"/>
                      <wp:effectExtent l="6985" t="6350" r="5715" b="6350"/>
                      <wp:wrapNone/>
                      <wp:docPr id="38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0.9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Yanıç Bör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090" cy="115570"/>
                  <wp:effectExtent l="0" t="0" r="0" b="0"/>
                  <wp:docPr id="39" name="Resi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si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22" t="-312" r="-422" b="-3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115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Haşıl Yemeğ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6510</wp:posOffset>
                      </wp:positionV>
                      <wp:extent cx="73025" cy="100330"/>
                      <wp:effectExtent l="6985" t="6350" r="5715" b="6350"/>
                      <wp:wrapNone/>
                      <wp:docPr id="40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.6pt;margin-top:1.3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Çör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page">
                        <wp:posOffset>20320</wp:posOffset>
                      </wp:positionH>
                      <wp:positionV relativeFrom="paragraph">
                        <wp:posOffset>1270</wp:posOffset>
                      </wp:positionV>
                      <wp:extent cx="73025" cy="100330"/>
                      <wp:effectExtent l="6985" t="6350" r="5715" b="6350"/>
                      <wp:wrapNone/>
                      <wp:docPr id="41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1.6pt;margin-top:0.1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Ovmaç Yemeğ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page">
                        <wp:posOffset>33655</wp:posOffset>
                      </wp:positionH>
                      <wp:positionV relativeFrom="paragraph">
                        <wp:posOffset>6350</wp:posOffset>
                      </wp:positionV>
                      <wp:extent cx="73025" cy="100330"/>
                      <wp:effectExtent l="6985" t="6350" r="5715" b="6350"/>
                      <wp:wrapNone/>
                      <wp:docPr id="42" name="Dikdörtgen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004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ikdörtgen 1" stroked="t" o:allowincell="t" style="position:absolute;margin-left:2.65pt;margin-top:0.5pt;width:5.7pt;height:7.85pt;mso-wrap-style:none;v-text-anchor:middle;mso-position-horizontal-relative:pag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Alaca Sulu Kızart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.../10/20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dres – Telefon                                                           Adı  Soyadı  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top w:val="single" w:sz="4" w:space="12" w:color="000000"/>
            <w:left w:val="single" w:sz="4" w:space="12" w:color="000000"/>
            <w:bottom w:val="single" w:sz="4" w:space="12" w:color="000000"/>
            <w:right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br w:type="textWrapping" w:clear="all"/>
      </w:r>
    </w:p>
    <w:sectPr>
      <w:type w:val="continuous"/>
      <w:pgSz w:w="11906" w:h="16838"/>
      <w:pgMar w:left="960" w:right="96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tcounter14899">
    <w:name w:val="hitcounter-14899"/>
    <w:basedOn w:val="VarsaylanParagrafYazTipi"/>
    <w:qFormat/>
    <w:rPr/>
  </w:style>
  <w:style w:type="character" w:styleId="Pullright">
    <w:name w:val="pull-right"/>
    <w:basedOn w:val="VarsaylanParagrafYazTipi"/>
    <w:qFormat/>
    <w:rPr/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Gl1">
    <w:name w:val="Güçlü1"/>
    <w:basedOn w:val="VarsaylanParagrafYazTipi"/>
    <w:qFormat/>
    <w:rPr/>
  </w:style>
  <w:style w:type="character" w:styleId="Fontnormal">
    <w:name w:val="font-normal"/>
    <w:basedOn w:val="VarsaylanParagrafYazTipi"/>
    <w:qFormat/>
    <w:rPr/>
  </w:style>
  <w:style w:type="character" w:styleId="Mediamiddle">
    <w:name w:val="media-middle"/>
    <w:basedOn w:val="VarsaylanParagrafYazTipi"/>
    <w:qFormat/>
    <w:rPr/>
  </w:style>
  <w:style w:type="character" w:styleId="Swiperpaginationbullet">
    <w:name w:val="swiper-pagination-bullet"/>
    <w:basedOn w:val="VarsaylanParagrafYazTipi"/>
    <w:qFormat/>
    <w:rPr/>
  </w:style>
  <w:style w:type="character" w:styleId="Apscsocialname">
    <w:name w:val="apsc-social-name"/>
    <w:basedOn w:val="VarsaylanParagrafYazTipi"/>
    <w:qFormat/>
    <w:rPr/>
  </w:style>
  <w:style w:type="character" w:styleId="Apsccount">
    <w:name w:val="apsc-count"/>
    <w:basedOn w:val="VarsaylanParagrafYazTipi"/>
    <w:qFormat/>
    <w:rPr/>
  </w:style>
  <w:style w:type="character" w:styleId="Bordersuccess">
    <w:name w:val="border-success"/>
    <w:basedOn w:val="VarsaylanParagrafYazTipi"/>
    <w:qFormat/>
    <w:rPr/>
  </w:style>
  <w:style w:type="character" w:styleId="Filteroption">
    <w:name w:val="filter-option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extmuted">
    <w:name w:val="text-mut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43:00Z</dcterms:created>
  <dc:creator>PC</dc:creator>
  <dc:description/>
  <dc:language>en-US</dc:language>
  <cp:lastModifiedBy>sukru-kose</cp:lastModifiedBy>
  <cp:lastPrinted>2023-10-02T15:46:00Z</cp:lastPrinted>
  <dcterms:modified xsi:type="dcterms:W3CDTF">2023-10-04T10:43:00Z</dcterms:modified>
  <cp:revision>2</cp:revision>
  <dc:subject/>
  <dc:title/>
</cp:coreProperties>
</file>